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782955</wp:posOffset>
                </wp:positionV>
                <wp:extent cx="6299835" cy="3779520"/>
                <wp:effectExtent l="6985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77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ge">
                  <wp:posOffset>6128385</wp:posOffset>
                </wp:positionV>
                <wp:extent cx="6299835" cy="3780155"/>
                <wp:effectExtent l="6985" t="6985" r="635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378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6129020</wp:posOffset>
                </wp:positionV>
                <wp:extent cx="6273165" cy="3780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01" w:right="459" w:firstLine="1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0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3.95pt;height:297.65pt;mso-wrap-distance-left:5.7pt;mso-wrap-distance-right:5.7pt;mso-wrap-distance-top:5.7pt;mso-wrap-distance-bottom:5.7pt;margin-top:482.6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8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01" w:right="459" w:firstLine="1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0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29920</wp:posOffset>
                </wp:positionH>
                <wp:positionV relativeFrom="page">
                  <wp:posOffset>782955</wp:posOffset>
                </wp:positionV>
                <wp:extent cx="6299835" cy="3780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8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501" w:right="501" w:firstLine="15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0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45"/>
                                <w:w w:val="100"/>
                                <w:sz w:val="1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50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6.05pt;height:297.65pt;mso-wrap-distance-left:5.7pt;mso-wrap-distance-right:5.7pt;mso-wrap-distance-top:5.7pt;mso-wrap-distance-bottom:5.7pt;margin-top:61.65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8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501" w:right="501" w:firstLine="153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0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45"/>
                          <w:w w:val="100"/>
                          <w:sz w:val="1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50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5:00Z</dcterms:created>
  <dc:creator/>
  <dc:description/>
  <dc:language>en-US</dc:language>
  <cp:lastModifiedBy/>
  <dcterms:modified xsi:type="dcterms:W3CDTF">2019-02-27T11:21:00Z</dcterms:modified>
  <cp:revision>0</cp:revision>
  <dc:subject/>
  <dc:title>2-rectangle-labels-per-a4-sheet-175-mm-x-105-mm flexilabels template</dc:title>
</cp:coreProperties>
</file>